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Rudolf ZAJAC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MZ SR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Limbová 2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.O.Box 52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837 52 Bratislava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atislave, 18.10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C: Žiadosť o stanovisko MZ SR k procesu transponovania Smernice 2004/27/EC do národnej legislatí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ý pán ministe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ópsky parlament a Rada schválila dňa 31.3.2004 Smernicu 2004/27/EC, ktorá bola podpísaná dňa 31.3.2004 a publikovaná v „Official Journal of the European Union (L 136/57)“dňa 30.4.2004. Uvedená Smernica má byť transponovaná do národnej legislatívy zo strany členských štátov najneskôr do 30.10.2005. Slovenská republika, ako jeden z 25 členských štátov EÚ, má taktiež povinnosť informovať Európsku komisiu o stave implementácie do národnej legislatí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ociácia </w:t>
      </w:r>
      <w:r>
        <w:rPr>
          <w:b/>
          <w:u w:val="single"/>
        </w:rPr>
        <w:t>GENAS</w:t>
      </w:r>
      <w:r>
        <w:rPr>
          <w:u w:val="single"/>
        </w:rPr>
        <w:t xml:space="preserve"> </w:t>
      </w:r>
      <w:r>
        <w:rPr>
          <w:b/>
          <w:u w:val="single"/>
        </w:rPr>
        <w:t>(asociácia zahraničných výrobcov generických liekov)</w:t>
      </w:r>
      <w:r>
        <w:rPr/>
        <w:t xml:space="preserve"> si dovoľuje obrátiť sa na Vás so žiadosťou o poskytnutie informácií o stave transponovania vyššie uvedenej Smernice do národnej legislatívy, z dôvodu vážnych obáv generických výrobcov o znemožnenie realizácie procesu registrácie, v prípade nereflektovania novej EÚ legislatívy do národnej legislatí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ľa čl. 10 (1) Smernice 2004/27/EC</w:t>
      </w:r>
      <w:r>
        <w:rPr/>
        <w:t xml:space="preserve"> je možné žiadať o registráciu humánneho lieku s odkazom do dokumentácie EÚ referenčného lieku, registrovaného v niektorom z členských štátov EÚ. Kompetentné autority členských štátov EÚ v prípade, ak obdržia žiadosť o registráciu generických humánnych liekov, majú postupovať podľa čl. 10 (1) a v rámci obdobia 1 mesiaca potvrdiť ostatným členským štátom, že referenčný liek je resp. bol registrovaný v danom členskom štáte. Taktiež sú povinné poskytnúť ostatným členským štátom úplné kvantitatívne a kvalitatívne zloženie lieku vrátane relevantnej dokument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ľadom na to, že Slovenská republika podľa predbežných informácii netransponuje vyššie uvedenú Smernicu v stanovenom termíne sa obávame, že dôjde k znemožneniu registrácie generík s odkazom do dokumentácie EÚ referenčného lieku podľa čl 10 (1) Smernice 2004/27/EC. Realizácia procesu registrácie postupom MRP (proces vzájomného uznávania) ako aj DCP (decentralizovaná procedúra) bude na istú dobu nerealizovateľná, v prípade že žiadateľ zvolí odkaz do dokumentácie EÚ referenčného lieku, ktorý napriek povinnosti členských štátov transponovať Smernicu 2004/27/EC do 30.10.2005, nebude platný v Slovenskej republike.</w:t>
      </w:r>
    </w:p>
    <w:p>
      <w:pPr>
        <w:pStyle w:val="Normal"/>
        <w:jc w:val="both"/>
        <w:rPr/>
      </w:pPr>
      <w:r>
        <w:rPr/>
        <w:t>Situácia, ktorá vznikne už v blízkej dobe bude neriešiteľná a preto sa obraciame na Vás so žiadosťou o stanovisko. Veľmi by sme si vážili, ak by ste nám mohli poskytnúť informáciu, v akom časovom horizonte bude mať Slovenská republika transponovanú Smernicu 2004/27/EC do národnej legislatí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aše stanovisko vopred ďaku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hristian Wies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zident GENA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 vedomie:</w:t>
      </w:r>
    </w:p>
    <w:p>
      <w:pPr>
        <w:pStyle w:val="Normal"/>
        <w:jc w:val="both"/>
        <w:rPr/>
      </w:pPr>
      <w:r>
        <w:rPr/>
        <w:t>RNDr. Jozef Slaný CSc., sekcia farmácie MZ SR</w:t>
      </w:r>
    </w:p>
    <w:p>
      <w:pPr>
        <w:pStyle w:val="Normal"/>
        <w:jc w:val="both"/>
        <w:rPr/>
      </w:pPr>
      <w:r>
        <w:rPr/>
        <w:t>RNDr. Jarmila Bullová, vrchná riaditeľka pre legislatívu a právo MZ SR</w:t>
      </w:r>
    </w:p>
    <w:p>
      <w:pPr>
        <w:pStyle w:val="Normal"/>
        <w:jc w:val="both"/>
        <w:rPr/>
      </w:pPr>
      <w:r>
        <w:rPr/>
        <w:t>Ing. Milan Rybár, vedúci služobného úradu a riaditeľ ŠÚK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GENAS, Ružinovská 42, 821 03 Bratislava,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. 00421-2-48 200 600, fax. 00421-2-48 200 650</w:t>
    </w:r>
  </w:p>
  <w:p>
    <w:pPr>
      <w:pStyle w:val="Footer"/>
      <w:ind w:right="360" w:hanging="0"/>
      <w:jc w:val="center"/>
      <w:rPr/>
    </w:pPr>
    <w:r>
      <w:rPr>
        <w:b/>
        <w:sz w:val="20"/>
        <w:szCs w:val="20"/>
      </w:rPr>
      <w:t xml:space="preserve">IČO: 36060593, DIČ: </w:t>
    </w:r>
    <w:r>
      <w:rPr>
        <w:b/>
        <w:color w:val="000000"/>
        <w:sz w:val="20"/>
        <w:szCs w:val="20"/>
        <w:lang w:val="en-US" w:eastAsia="en-US"/>
      </w:rPr>
      <w:t>202204186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38:00Z</dcterms:created>
  <dc:creator>User</dc:creator>
  <dc:description/>
  <dc:language>en-US</dc:language>
  <cp:lastModifiedBy>Jana Ištvanová</cp:lastModifiedBy>
  <cp:lastPrinted>2005-10-17T13:11:00Z</cp:lastPrinted>
  <dcterms:modified xsi:type="dcterms:W3CDTF">2006-05-05T12:38:00Z</dcterms:modified>
  <cp:revision>2</cp:revision>
  <dc:subject/>
  <dc:title> </dc:title>
</cp:coreProperties>
</file>