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5" w:type="dxa"/>
        <w:tblLayout w:type="fixed"/>
        <w:tblCellMar>
          <w:top w:w="0" w:type="dxa"/>
          <w:left w:w="0" w:type="dxa"/>
          <w:bottom w:w="0" w:type="dxa"/>
          <w:right w:w="0" w:type="dxa"/>
        </w:tblCellMar>
      </w:tblPr>
      <w:tblGrid>
        <w:gridCol w:w="4536"/>
        <w:gridCol w:w="4536"/>
      </w:tblGrid>
      <w:tr>
        <w:trPr>
          <w:trHeight w:val="600" w:hRule="atLeast"/>
        </w:trPr>
        <w:tc>
          <w:tcPr>
            <w:tcW w:w="4536" w:type="dxa"/>
            <w:tcBorders/>
            <w:vAlign w:val="center"/>
          </w:tcPr>
          <w:p>
            <w:pPr>
              <w:pStyle w:val="Normal"/>
              <w:rPr>
                <w:rFonts w:ascii="Tahoma" w:hAnsi="Tahoma" w:cs="Tahoma"/>
                <w:sz w:val="15"/>
                <w:szCs w:val="15"/>
              </w:rPr>
            </w:pPr>
            <w:hyperlink r:id="rId2">
              <w:r>
                <w:rPr>
                  <w:rStyle w:val="InternetLink"/>
                  <w:rFonts w:cs="Tahoma" w:ascii="Tahoma" w:hAnsi="Tahoma"/>
                  <w:sz w:val="15"/>
                  <w:szCs w:val="15"/>
                </w:rPr>
                <w:t>[+] Vytlačiť</w:t>
              </w:r>
            </w:hyperlink>
          </w:p>
        </w:tc>
        <w:tc>
          <w:tcPr>
            <w:tcW w:w="4536" w:type="dxa"/>
            <w:tcBorders/>
            <w:vAlign w:val="center"/>
          </w:tcPr>
          <w:p>
            <w:pPr>
              <w:pStyle w:val="Normal"/>
              <w:rPr>
                <w:rFonts w:ascii="Tahoma" w:hAnsi="Tahoma" w:cs="Tahoma"/>
                <w:sz w:val="15"/>
                <w:szCs w:val="15"/>
              </w:rPr>
            </w:pPr>
            <w:hyperlink r:id="rId3">
              <w:r>
                <w:rPr>
                  <w:rStyle w:val="InternetLink"/>
                  <w:rFonts w:cs="Tahoma" w:ascii="Tahoma" w:hAnsi="Tahoma"/>
                  <w:sz w:val="15"/>
                  <w:szCs w:val="15"/>
                </w:rPr>
                <w:t>[-] Zrušiť</w:t>
              </w:r>
            </w:hyperlink>
          </w:p>
        </w:tc>
      </w:tr>
    </w:tbl>
    <w:p>
      <w:pPr>
        <w:pStyle w:val="Normal"/>
        <w:rPr>
          <w:rFonts w:ascii="Tahoma" w:hAnsi="Tahoma" w:cs="Tahoma"/>
          <w:vanish/>
          <w:sz w:val="16"/>
          <w:szCs w:val="16"/>
        </w:rPr>
      </w:pPr>
      <w:r>
        <w:rPr>
          <w:rFonts w:cs="Tahoma" w:ascii="Tahoma" w:hAnsi="Tahoma"/>
          <w:vanish/>
          <w:sz w:val="16"/>
          <w:szCs w:val="16"/>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Heading3"/>
              <w:spacing w:before="0" w:after="280"/>
              <w:rPr/>
            </w:pPr>
            <w:r>
              <w:rPr/>
              <w:t xml:space="preserve">Tlačová agentúra Slovenskej republiky </w:t>
            </w:r>
          </w:p>
          <w:p>
            <w:pPr>
              <w:pStyle w:val="Normal"/>
              <w:rPr/>
            </w:pPr>
            <w:r>
              <w:rPr>
                <w:rFonts w:cs="Times" w:ascii="Times" w:hAnsi="Times"/>
                <w:sz w:val="20"/>
                <w:szCs w:val="20"/>
              </w:rPr>
              <w:t xml:space="preserve">========================================================================== </w:t>
            </w:r>
          </w:p>
          <w:p>
            <w:pPr>
              <w:pStyle w:val="Heading3"/>
              <w:rPr/>
            </w:pPr>
            <w:r>
              <w:rPr/>
              <w:t>OTS: GENAS – zvolené nové predsedníctvo</w:t>
            </w:r>
          </w:p>
          <w:p>
            <w:pPr>
              <w:pStyle w:val="Normal"/>
              <w:rPr>
                <w:rFonts w:ascii="Times" w:hAnsi="Times" w:cs="Times"/>
                <w:sz w:val="20"/>
                <w:szCs w:val="20"/>
              </w:rPr>
            </w:pPr>
            <w:r>
              <w:rPr>
                <w:rFonts w:cs="Times" w:ascii="Times" w:hAnsi="Times"/>
                <w:sz w:val="20"/>
                <w:szCs w:val="20"/>
              </w:rPr>
              <w:t>02.02.2007 19:41</w:t>
              <w:br/>
              <w:br/>
              <w:t xml:space="preserve">Bratislava 2. februára (TASR-OTS) - Asociácia generických výrobcov GENAS volila nové predsedníctvo. Predsedom GENAS sa stal pán Christian Wieser, členmi predsedníctva sú MUDr. Alena Svoreňová a MUDr. Igor Novák. </w:t>
              <w:br/>
              <w:br/>
              <w:t xml:space="preserve">Na poslednom valnom zhromaždení Asociácie generických výrobcov GENAS, 2. februára 2007, sa volilo nové predsedníctvo asociácie. Staronovým predsedom GENAS sa stal pán Christian Wieser (general manager SANDOZ), členmi predsedníctva sú MUDr. Alena Svoreňová (Medical &amp; Governmental Affairs Manager TEVA) a MUDr. Igor Novák (Medical director ZeNTIVA). </w:t>
              <w:br/>
              <w:br/>
              <w:t xml:space="preserve">Nové predsedníctvo sa okamžite začalo venovať veľmi aktuálnej téme, a to pripravovanému cenovému opatreniu Ministerstva zdravotníctva, ktorým sa plošne znížia ceny liekov o 5 až 7%, pričom GENAS od začiatku diskusie s MZ SR odmieta takýto plošný prístup a snaží sa problém analyzovať v širších súvislostiach. Vzhľadom k tejto závažnej situácii sa asociácia GENAS rozhodla usporiadať dňa 1.2.2007 tlačovú konferenciu k tejto téme. Hlavným dôvodom nesúhlasu s paušálnym znižovaním cien liekov je fakt, že generické spoločnosti pristúpili ku kontinuálnemu znižovaniu cien liekov od jesene 2003 až po súčasnosť. Dôsledkom tejto skutočnosti sú v SR skoro najnižšie ceny generík v rámci Európy, vzhľadom k čomu tu už nie je priestor na ďalšie znižovanie cien generických liekov. Ďalším znižovaním cien generických liekov by bola ohrozená existencia generických spoločností na Slovensku, čím by sa mohla zhoršiť cenová dostupnosť liekov pre pacientov a v neposlednom rade by úbytok predpisovania generických liekov mohol výrazne zvýši cenu zdravotnej starostlivosti. </w:t>
              <w:br/>
              <w:br/>
              <w:t xml:space="preserve">GENAS je nezávislá asociácia domácich a zahraničných generických výrobcov liekov pôsobiacich na Slovensku. Vznikla v roku 2000 a združuje 19 farmaceutických spoločností (www.genas.sk). Generickí výrobcovia majú 70% podiel na trhu, čo sa týka počtu balení. Vo finančnom vyjadrení podiel na trhu predstavuje dlhodobo len okolo 32%. Cieľom asociácie je diskusia o zmysluplných úsporách prostredníctvom podpory užívania generických liekov. Podpora užívania generických liekov je najlepšou cestou ako tlmiť zvyšovanie nákladov na liečbu bez ovplyvnenia jej kvality, pričom generiká sú kvalitné, bezpečné a účinné lieky, ktoré sú po ukončení patentovej ochrany dostupné za výrazne nižšiu cenu ako originálne lieky. </w:t>
              <w:br/>
              <w:br/>
              <w:br/>
              <w:br/>
              <w:t xml:space="preserve">MUDr. Monika Laššánová Vedúca kancelárie GENAS </w:t>
              <w:br/>
              <w:br/>
              <w:br/>
              <w:br/>
              <w:br/>
              <w:t xml:space="preserve">Upozornenie: Upozorňujeme odberateľov, že materiály označené skratkou OTS sú poskytované v rámci Originálnej textovej služby a za ich obsah nesie zodpovednosť zadávateľ. </w:t>
              <w:br/>
              <w:br/>
              <w:br/>
              <w:br/>
              <w:br/>
              <w:t>========================================================================== 07.02.2007 13:08</w:t>
              <w:br/>
              <w:t>Copyright © 2001 TASR</w:t>
              <w:br/>
              <w:t xml:space="preserve">Pribinova 23, Bratislava 819 28, Slovenská republika Elektronická pošta: TASR: slovakia@tasr.sk Všeobecné informácie: export@tasr.sk Predaj a odbyt: </w:t>
            </w:r>
            <w:hyperlink r:id="rId4">
              <w:r>
                <w:rPr>
                  <w:rStyle w:val="InternetLink"/>
                  <w:rFonts w:cs="Times" w:ascii="Times" w:hAnsi="Times"/>
                  <w:sz w:val="20"/>
                  <w:szCs w:val="20"/>
                </w:rPr>
                <w:t>market@tasr.sk</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rint (&apos;http://www.tasr.sk/otsprint.php&apos;);" TargetMode="External"/><Relationship Id="rId3" Type="http://schemas.openxmlformats.org/officeDocument/2006/relationships/hyperlink" Target="javascript:window.close (&apos;print&apos;);" TargetMode="External"/><Relationship Id="rId4" Type="http://schemas.openxmlformats.org/officeDocument/2006/relationships/hyperlink" Target="mailto:market@tasr.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17:00Z</dcterms:created>
  <dc:creator>User</dc:creator>
  <dc:description/>
  <dc:language>en-US</dc:language>
  <cp:lastModifiedBy>Jana Ištvanová</cp:lastModifiedBy>
  <dcterms:modified xsi:type="dcterms:W3CDTF">2007-02-12T08:18:00Z</dcterms:modified>
  <cp:revision>3</cp:revision>
  <dc:subject/>
  <dc:title>[+] Vytlačiť</dc:title>
</cp:coreProperties>
</file>