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Náklady na liečivá: používanie generických liekov je potrebné zvýšiť.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2"/>
          <w:szCs w:val="22"/>
        </w:rPr>
        <w:t>Genas kritizuje ministra zdravotníctva Valentoviča za liekovú politiku, ktorá je nesystémová a nemá perspektív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á republika čelí dvojakej dileme v oblasti liekovej politiky: na jednej strane musí sektor verejného zdravotníctva v oblasti spotreby liekov na jedného obyvateľa dobehnúť európske normy. Alarmujúco nízka očakávaná priemerná dĺžka života na Slovensku musí byť v tomto prípade vnímaná ako jasný indikátor– aj keď už len v porovnaní s Českou republikou. Na druhej strane je rozpočet na zdravotníctvo v  porovnaní s európskym stále veľmi limitov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ociácia generických výrobcov GENAS, sa vždy zasadzovala za zvýšené používanie generických liekov, čo umožní zdravotnému systému dosiahnuť úspory v rámci veľmi obmedzeného rozpočtu. Tým sa uvoľnia zdroje na nákladné a „skutočne“ inovatívne lieky. Na Slovensku sa stále vynakladajú príliš vysoké čiastky na takzvané „me-too“ („aj ja“ - analogické) lieky. Ich presným zadefinovaním v rámci liekovej politiky je možné ušetriť až 4 miliardy Sk bez citeľného dopadu na kvalitu starostlivosti.  Je to obrovská suma peňazí, ktorá je veľmi potrebná na „skutočnú“ inováciu“, kritizuje Christian Wieser, predseda Asociácie generických výrobcov.  V prípade navrhovaného prístupu sa dosiahne úspora zdrojov bez akéhokoľvek poklesu v kvalite starostlivosti o pacientov</w:t>
      </w:r>
      <w:r>
        <w:rPr>
          <w:rFonts w:eastAsia="SimSun;宋体" w:cs="Arial" w:ascii="Arial" w:hAnsi="Arial"/>
        </w:rPr>
        <w:t xml:space="preserve">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Čo znamená skutočná „inovácia“? Vyprodukovať inovatívny liek je finančne veľmi nákladná záležitosť. A to je dôvod prečo niektoré farmaceutické spoločnosti volia menej finančne náročnú cestu na vytvorenie nového produktu. Chemicky prispôsobia starú ale dobrú molekulu, vymyslia nové meno, spustia masívnu reklamnú kampaň a ponúkajú takto „repasovaný“ liek ako najnovší inovatívny prelom.  Čo sa týka liekov, novšie nie je vždy lepšie, ale medzinárodné regulačné agentúry udeľujú povolenie liekom na základe ich vyššej kvality v porovnaní s placebom a nie voči existujúcim liekom. Takýmto spôsobom sú lieky schopné dosiahnuť patentovú ochranu a v porovnaní s existujúcimi liekmi aj niekoľkonásobne vyššie predajné ceny. Niekoľkonásobne vyššie ceny pritom určite neodzrkadľujú  klinický účinok, ktorý nie je niekoľkonásobne vyšší, ako už existujúce lieky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ácia Genas je presvedčená, že Ministerstvo zdravotníctva by malo urobiť všetko preto, aby sa zvýšila spotreba generických liekov. Jedným zo spôsobov ako nabádať k zvýšenému používaniu generických liečiv je požiadať pacientov aby prevzali na seba zodpovednosť za vyššie náklady za originálny liek, v prípadoch keď je  bežne k dispozícii generický li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</w:rPr>
        <w:t>„</w:t>
      </w:r>
      <w:r>
        <w:rPr>
          <w:rFonts w:eastAsia="SimSun;宋体" w:cs="Arial" w:ascii="Arial" w:hAnsi="Arial"/>
        </w:rPr>
        <w:t xml:space="preserve">Sme dosť prekvapení, ak minister Valentovič uvádza silnejúcu slovenskú korunu ako príčinu plánovaného celoplošného zníženia ceny liekov“ uviedol ďalej p. Wieser, a dodáva „prečo nespomenie skutočné príčiny </w:t>
      </w:r>
      <w:r>
        <w:rPr>
          <w:rFonts w:cs="Arial" w:ascii="Arial" w:hAnsi="Arial"/>
        </w:rPr>
        <w:t>prehriatia trhu s liekmi, ktorý rastie viac než 20%-ným tempom.  Tento rast je len logickým vyústením zjednodušeného prístupu k liekovej politike, ktorá  v mnohých neodôvodnených prípadoch umožnila zrušenie doplatkov pre pacientov. Zatiaľ čo počas prvých 7 mesiacov bol minister Valentovič takmer neviditeľný, zdá sa, že bol donútený k aktivite a nanešťastie chýba mu akýkoľvek systematický prístup. Nie je potrebné dlhé uvažovanie, aby človek pochopil, že celoplošné zníženie cien liekov o 5 – 7% nemôže byť spôsobom ako dosiahnuť stabilizáciu nákladov. Toto osamotené zníženie „len presunie problém najneskôr do jesene</w:t>
      </w:r>
      <w:r>
        <w:rPr>
          <w:rFonts w:eastAsia="SimSun;宋体" w:cs="Arial" w:ascii="Arial" w:hAnsi="Arial"/>
        </w:rPr>
        <w:t xml:space="preserve">“. Navyše právna legitimita takéhoto postupu je nanajvýš sporná.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Od roku 2003 sú ceny generických liekov v štvrťročných intervaloch pravidelne znižované – na rozdiel od liekov s patentovou ochranou. Dnešné ceny generických liekov patria medzi najnižšie v Európe a už teraz čelia vážnym problémom s profitabilitou. Keďže finančné zdroje z verejného zdravotného poistenia sú  záležitosťou každého občana je najvyšší čas zamyslieť sa nad tým, ako sa zachovať k jednému zo silných spojencov v oblasti finančne dostupnej zdravotnej starostlivosti, ktorým generickí výrobcovia doteraz nepochybne boli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508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5pt" to="449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508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5pt" to="449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 xml:space="preserve">Kontaktná osoba: </w:t>
    </w:r>
    <w:r>
      <w:rPr>
        <w:rFonts w:cs="Arial" w:ascii="Arial" w:hAnsi="Arial"/>
        <w:b/>
        <w:bCs/>
        <w:sz w:val="22"/>
      </w:rPr>
      <w:t>MUDr. Monika Laššánová</w:t>
    </w:r>
    <w:r>
      <w:rPr>
        <w:rFonts w:cs="Arial" w:ascii="Arial" w:hAnsi="Arial"/>
        <w:sz w:val="22"/>
      </w:rPr>
      <w:t>, vedúca kancelárie GENAS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gnerova 5, 841 04 Bratislava, 0905236107, monika.lassanova@genas.sk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9062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Cs w:val="20"/>
        <w:lang w:val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3810</wp:posOffset>
              </wp:positionV>
              <wp:extent cx="4343400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pt-BR"/>
                            </w:rPr>
                            <w:t xml:space="preserve">GENAS, </w:t>
                          </w:r>
                          <w:r>
                            <w:rPr>
                              <w:rFonts w:cs="Arial" w:ascii="Arial" w:hAnsi="Arial"/>
                              <w:szCs w:val="20"/>
                              <w:lang w:val="pt-BR"/>
                            </w:rPr>
                            <w:t>Ružinovská 42, 821 03 Bratislava,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  <w:lang w:val="pt-BR"/>
                            </w:rPr>
                            <w:t>tel. 00421-2-48 200 600, fax. 00421-2-48 200 65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 xml:space="preserve">IČO: 36060593, DIČ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pt-BR"/>
                            </w:rPr>
                            <w:t>20220418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2.15pt;mso-wrap-distance-left:9.05pt;mso-wrap-distance-right:9.05pt;mso-wrap-distance-top:0pt;mso-wrap-distance-bottom:0pt;margin-top:0.3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0"/>
                        <w:lang w:val="pt-BR"/>
                      </w:rPr>
                      <w:t xml:space="preserve">GENAS, </w:t>
                    </w:r>
                    <w:r>
                      <w:rPr>
                        <w:rFonts w:cs="Arial" w:ascii="Arial" w:hAnsi="Arial"/>
                        <w:szCs w:val="20"/>
                        <w:lang w:val="pt-BR"/>
                      </w:rPr>
                      <w:t>Ružinovská 42, 821 03 Bratislava,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Cs w:val="20"/>
                        <w:lang w:val="pt-BR"/>
                      </w:rPr>
                      <w:t>tel. 00421-2-48 200 600, fax. 00421-2-48 200 65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Cs w:val="20"/>
                      </w:rPr>
                      <w:t xml:space="preserve">IČO: 36060593, DIČ: </w:t>
                    </w:r>
                    <w:r>
                      <w:rPr>
                        <w:rFonts w:cs="Arial" w:ascii="Arial" w:hAnsi="Arial"/>
                        <w:color w:val="000000"/>
                        <w:szCs w:val="20"/>
                        <w:lang w:val="pt-BR"/>
                      </w:rPr>
                      <w:t>20220418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9:00Z</dcterms:created>
  <dc:creator>User</dc:creator>
  <dc:description/>
  <dc:language>en-US</dc:language>
  <cp:lastModifiedBy>Jana Ištvanová</cp:lastModifiedBy>
  <dcterms:modified xsi:type="dcterms:W3CDTF">2007-02-12T08:19:00Z</dcterms:modified>
  <cp:revision>2</cp:revision>
  <dc:subject/>
  <dc:title>Váž</dc:title>
</cp:coreProperties>
</file>